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hanging="0"/>
        <w:jc w:val="right"/>
        <w:rPr/>
      </w:pPr>
      <w:r>
        <w:rPr>
          <w:b/>
        </w:rPr>
        <w:t>DIRIGENTE Affari Generali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DIRETTA STREAMING CONSIGLIO COMUNALE. 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 ________________________________________________, nato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___ con codice fiscale n. ________________________ con partita IVA n. ___________________________ tel. ____________ indirizzo e-mail ____________PEC: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interesse della succitata impresa a partecipare alla procedura di cui ogget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…,per la seguente attività……………………………………………………………….., ed attesta i seguenti dati:</w:t>
      </w:r>
    </w:p>
    <w:p>
      <w:pPr>
        <w:pStyle w:val="Normal"/>
        <w:autoSpaceDE w:val="false"/>
        <w:ind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 abilitata sul Mepa all’iniziativa "Servizi di supporto alle attività delle Pubbliche Amministrazioni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Via Epitaffio n. 1 – 72024 ORIA (BR) – Tel. 0831/846521 – Fax 0831/840401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C.F. 80001550740 – P. I. 00632500740 – C.P. 1289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7:00Z</dcterms:created>
  <dc:creator>Comune</dc:creator>
  <dc:description/>
  <cp:keywords/>
  <dc:language>en-US</dc:language>
  <cp:lastModifiedBy>Loredana Delia</cp:lastModifiedBy>
  <cp:lastPrinted>2016-12-28T10:10:00Z</cp:lastPrinted>
  <dcterms:modified xsi:type="dcterms:W3CDTF">2022-07-11T09:27:00Z</dcterms:modified>
  <cp:revision>2</cp:revision>
  <dc:subject/>
  <dc:title>IL SINDACO</dc:title>
</cp:coreProperties>
</file>